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交通安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宣传教育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是第七个“全国交通安全日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活动的主题是“细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乎</w:t>
      </w:r>
      <w:r>
        <w:rPr>
          <w:rFonts w:ascii="仿宋_GB2312" w:hAnsi="仿宋_GB2312" w:cs="仿宋_GB2312" w:eastAsia="仿宋_GB2312"/>
          <w:sz w:val="28"/>
          <w:szCs w:val="28"/>
        </w:rPr>
        <w:t>生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安全文明出行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活动目的是：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力</w:t>
      </w:r>
      <w:r>
        <w:rPr>
          <w:rFonts w:ascii="仿宋_GB2312" w:hAnsi="仿宋_GB2312" w:cs="仿宋_GB2312" w:eastAsia="仿宋_GB2312"/>
          <w:sz w:val="28"/>
          <w:szCs w:val="28"/>
        </w:rPr>
        <w:t>倡导“小细节”关系“大安全”的理念，增强主动防御意识，努力推动“大处着眼、小处着手”，做细做实各项交通安全工作，全面提升全社会交通文明程度，更好维护广大人民群众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行走时怎样注意交通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学们上学和放学的时候，正是一天中道路交通最拥挤的时候，人多车辆多，必须十分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在道路上行走，要走人行道；没有人行道的道路，要靠路边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集体外出时，最好有组织、有秩序地列队行走；结伴外出时，不要相互追逐、打闹、嬉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行走时要专心，注意周围情况，不要东张西望、边走边看书报或做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在没有交通民警指挥的路段，要学会避让机动车辆，不与机动车辆争道抢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好</w:t>
      </w:r>
      <w:r>
        <w:rPr>
          <w:rFonts w:ascii="仿宋_GB2312" w:hAnsi="仿宋_GB2312" w:cs="仿宋_GB2312" w:eastAsia="仿宋_GB2312"/>
          <w:sz w:val="28"/>
          <w:szCs w:val="28"/>
        </w:rPr>
        <w:t>小黄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以便于机动车司机尽早发现目标，提前采取安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横穿马路应该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横穿马路，可能遇到的危险因素会大大增加，应特别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．穿越马路，要听从交通民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交通安全志愿者</w:t>
      </w:r>
      <w:r>
        <w:rPr>
          <w:rFonts w:ascii="仿宋_GB2312" w:hAnsi="仿宋_GB2312" w:cs="仿宋_GB2312" w:eastAsia="仿宋_GB2312"/>
          <w:sz w:val="28"/>
          <w:szCs w:val="28"/>
        </w:rPr>
        <w:t>的指挥；要遵守交通规则，做到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绿灯行，红灯停</w:t>
      </w:r>
      <w:r>
        <w:rPr>
          <w:rFonts w:eastAsia="仿宋_GB2312" w:cs="仿宋_GB2312" w:ascii="仿宋_GB2312" w:hAnsi="仿宋_GB2312"/>
          <w:sz w:val="28"/>
          <w:szCs w:val="28"/>
        </w:rPr>
        <w:t xml:space="preserve">"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穿越马路，要走人行横道线；在有过街天桥和过街地道的路段，应自觉走过街天桥和地下通道。不要翻越道路中央的安全护栏和隔离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穿越马路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应先看左边，再看右边，在确认没有机动车通过时才可以穿越马路。不要突然横穿马路，特别是马路对面有熟人、朋友呼唤，或者自己要乘坐的公共汽车已经进站，千万不能贸然行事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小学生能不能</w:t>
      </w:r>
      <w:r>
        <w:rPr>
          <w:rFonts w:ascii="仿宋_GB2312" w:hAnsi="仿宋_GB2312" w:cs="仿宋_GB2312" w:eastAsia="仿宋_GB2312"/>
          <w:sz w:val="28"/>
          <w:szCs w:val="28"/>
        </w:rPr>
        <w:t>骑自行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少部分同学图方便、好玩选择骑自行车，甚至是电动车来学校，存在很大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华人民共和国道路交通安全法实施条例》第七十二条是这样规定的：驾驶自行车、三轮车必须年满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周岁；驾驶电动自行车和残疾人机动轮椅车必须年满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反对一切违反法律法规的行为，禁止任何不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的同学骑车上下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醒父母做文明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下学时段，人车密集，家长文明接送才能保障学校周边交通秩序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主动提醒家长学生到指定位置接送，不围堵校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主动提醒家长车辆停在不影响学生路队通道和他人通行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主动提醒家长行车遵守交通规则，不闯红灯，文明礼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安全关乎着每一个人的生活，维系着每一个家庭的幸福。让我们从现在做起，从自身做起，提高交通法制意识、安全意识和公德意识，做到文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乘</w:t>
      </w:r>
      <w:r>
        <w:rPr>
          <w:rFonts w:ascii="仿宋_GB2312" w:hAnsi="仿宋_GB2312" w:cs="仿宋_GB2312" w:eastAsia="仿宋_GB2312"/>
          <w:sz w:val="28"/>
          <w:szCs w:val="28"/>
        </w:rPr>
        <w:t>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文明行路，互相礼让，关爱自己和他人的生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创造安全、畅通、文明、和谐的道路交通环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